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7"/>
        <w:gridCol w:w="3686"/>
        <w:gridCol w:w="2835"/>
      </w:tblGrid>
      <w:tr>
        <w:trPr>
          <w:trHeight w:val="416" w:hRule="atLeast"/>
        </w:trPr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28 октября 2021 года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253" w:leader="none"/>
          <w:tab w:val="left" w:pos="4320" w:leader="none"/>
        </w:tabs>
        <w:ind w:right="4252" w:hanging="0"/>
        <w:jc w:val="both"/>
        <w:rPr>
          <w:sz w:val="22"/>
          <w:szCs w:val="24"/>
        </w:rPr>
      </w:pPr>
      <w:r>
        <w:rPr>
          <w:sz w:val="24"/>
          <w:szCs w:val="28"/>
        </w:rPr>
        <w:t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муниципального образования Бархатовский сельсовет Березовского района Красноярского края в процессе разграничения муниципального имущества</w:t>
      </w:r>
    </w:p>
    <w:p>
      <w:pPr>
        <w:pStyle w:val="Heading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 соответствии с часть 11.1 статьи 154 Федерального закона от 22.08.2004 года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исполнительной власти субъектов Российской Федерации» и «Об общих принципах организации местного самоуправления в Российской Федерации», пунктом 6 части 1 статьи 14 и пунктом 1 части 1 статьи 5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Законом Красноярского края от 26.05.2009 года №8-3290 «О порядке разграничения имущества между муниципальными образованиями края», Решением Березовского районного Совета депутатов от 16.06.2020 года №57-395Р «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Бархатовского сельсовета Березовского района Красноярского края в процессе разграничения муниципального имущества», руководствуясь решением Бархатовского сельского Совета депутатов от 13.10.2015 года №2-7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 xml:space="preserve">Бархатовский сельсовет», </w:t>
      </w:r>
      <w:r>
        <w:rPr/>
        <w:t xml:space="preserve">Уставом </w:t>
      </w:r>
      <w:r>
        <w:rPr>
          <w:szCs w:val="28"/>
        </w:rPr>
        <w:t>Бархатовского сельсовета,</w:t>
      </w:r>
      <w:r>
        <w:rPr/>
        <w:t xml:space="preserve"> Бархатовский сельский Совет депутатов 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РЕШИЛ:</w:t>
      </w:r>
    </w:p>
    <w:p>
      <w:pPr>
        <w:pStyle w:val="Heading"/>
        <w:tabs>
          <w:tab w:val="clear" w:pos="708"/>
          <w:tab w:val="left" w:pos="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муниципального образования Бархатовский сельсовет Березовского района Красноярского края в процессе разграничения муниципального имущества, согласно Приложению №1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Ведомость органов местного самоуправлени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Че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1</w:t>
      </w:r>
    </w:p>
    <w:p>
      <w:pPr>
        <w:pStyle w:val="Normal"/>
        <w:ind w:left="10773" w:hanging="0"/>
        <w:rPr/>
      </w:pPr>
      <w:r>
        <w:rPr/>
        <w:t>к решению Совета депутатов</w:t>
      </w:r>
    </w:p>
    <w:p>
      <w:pPr>
        <w:pStyle w:val="Normal"/>
        <w:ind w:left="10773" w:hanging="0"/>
        <w:rPr/>
      </w:pPr>
      <w:r>
        <w:rPr/>
        <w:t>от 28.10.2021 № 10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ИМУЩЕСТВА, </w:t>
      </w:r>
      <w:r>
        <w:rPr>
          <w:sz w:val="28"/>
          <w:szCs w:val="28"/>
        </w:rPr>
        <w:t>ПО КОТОРОМУ ДАНО СОГЛАСИЕ НА ПРИНЯТИЕ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РЕЗОВСКОГО РАЙОНА 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РХАТОВСКИЙ СЕЛЬСОВЕТА БЕРЕЗОВСКОГО РАЙОНА 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ПРОЦЕССЕ РАЗГРАНИЧЕНИЯ 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5"/>
        <w:gridCol w:w="4264"/>
        <w:gridCol w:w="1543"/>
        <w:gridCol w:w="2064"/>
        <w:gridCol w:w="4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/>
            </w:pPr>
            <w:r>
              <w:rPr>
                <w:color w:val="000000"/>
              </w:rPr>
              <w:t>Балансовая стоимость имущества по состоянию на 09.07.2018 (тыс. 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начение (специализация) имуществ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оссия, Красноярский край, Березовский р-н, д.Киндяково, ул.Молодежная, д.1, кв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1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63,5 кв.м., этаж 2, кадастровый номер 24:04:6202001:6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оссия, Красноярский край, Березовский район, д.Киндяково, ул.Чапаева, д.34, кв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4,4 кв.м., этаж 1, кадастровый номер 24:04:6202002: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оссия, Красноярский край, Березовский район, д.Киндяково, ул.Чапаева, д.51, кв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1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3,9 кв.м., этаж 1, кадастровый номер 24:04:6202003:27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Shteinberg</dc:creator>
  <dc:description/>
  <dc:language>en-US</dc:language>
  <cp:lastModifiedBy>админ</cp:lastModifiedBy>
  <cp:lastPrinted>2021-10-27T16:37:00Z</cp:lastPrinted>
  <dcterms:modified xsi:type="dcterms:W3CDTF">2021-11-16T07:51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