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21г.</w:t>
        <w:tab/>
        <w:tab/>
        <w:tab/>
        <w:tab/>
        <w:tab/>
        <w:tab/>
        <w:tab/>
        <w:tab/>
        <w:t>№ 1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4-2 от</w:t>
      </w:r>
    </w:p>
    <w:p>
      <w:pPr>
        <w:pStyle w:val="Normal"/>
        <w:rPr/>
      </w:pPr>
      <w:r>
        <w:rPr>
          <w:sz w:val="28"/>
          <w:szCs w:val="28"/>
        </w:rPr>
        <w:t>22 декабря 2020 года «О бюджете</w:t>
      </w:r>
    </w:p>
    <w:p>
      <w:pPr>
        <w:pStyle w:val="Normal"/>
        <w:rPr/>
      </w:pPr>
      <w:r>
        <w:rPr>
          <w:sz w:val="28"/>
          <w:szCs w:val="28"/>
        </w:rPr>
        <w:t>Бархатовского сельсовета на 2021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2-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1. В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меньшить доходы местного бюджета на сумму 328126,04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по коду 01420249999100104150 «Прочие межбюджетные трансферты, передаваемые бюджетам сельских поселений, (субсидии бюджетам муниципальных образований на капремонт и ремонт автомобильных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ссового плана финансового управления от 15.09.2021г. № 882)-309758,8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 коду 01420249999100104150 «Прочие межбюджетные трансферты, передаваемые бюджетам сельских поселений, (средства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заработной минимальной заработной платы (минимального размера оплаты труда), изменение кассового плана финансового управления от 26.10.2021г. № 660)-17317,24 рублей;</w:t>
      </w:r>
    </w:p>
    <w:p>
      <w:pPr>
        <w:pStyle w:val="ConsPlusCell"/>
        <w:jc w:val="both"/>
        <w:rPr/>
      </w:pPr>
      <w:r>
        <w:rPr/>
        <w:t>- по коду 01420405099100000150 «Прочие безвозмездные поступления от негосударственных организаций в бюджеты сельских поселений» - 525,00 рублей;</w:t>
      </w:r>
    </w:p>
    <w:p>
      <w:pPr>
        <w:pStyle w:val="ConsPlusCell"/>
        <w:jc w:val="both"/>
        <w:rPr/>
      </w:pPr>
      <w:r>
        <w:rPr/>
        <w:t>- по коду 01420705030100000150 «Прочие безвозмездные поступления в бюджеты сельских поселений» - 525,00 рублей.</w:t>
      </w:r>
    </w:p>
    <w:p>
      <w:pPr>
        <w:pStyle w:val="ConsPlusCell"/>
        <w:jc w:val="both"/>
        <w:rPr/>
      </w:pPr>
      <w:r>
        <w:rPr/>
        <w:t>1.2. Увеличить доходы бюджета на сумму 531102,00 рублей:</w:t>
      </w:r>
    </w:p>
    <w:p>
      <w:pPr>
        <w:pStyle w:val="ConsPlusCell"/>
        <w:jc w:val="both"/>
        <w:rPr/>
      </w:pPr>
      <w:r>
        <w:rPr/>
        <w:t>- по коду 18210503010010000110 «Единый сельскохозяйственный налог»-181102,00 рублей;</w:t>
      </w:r>
    </w:p>
    <w:p>
      <w:pPr>
        <w:pStyle w:val="ConsPlusCell"/>
        <w:jc w:val="both"/>
        <w:rPr/>
      </w:pPr>
      <w:r>
        <w:rPr/>
        <w:t>- по коду 01411302065100000130 «Доходы, поступающие в порядке возмещения расходов, понесенных в связи с эксплуатацией имущества сельских поселений»-350000,00 рублей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ограммные расходы бюджета</w:t>
      </w:r>
    </w:p>
    <w:p>
      <w:pPr>
        <w:pStyle w:val="Normal"/>
        <w:rPr/>
      </w:pPr>
      <w:r>
        <w:rPr>
          <w:sz w:val="28"/>
          <w:szCs w:val="28"/>
        </w:rPr>
        <w:t>2.1. Уменьшить расходы бюджета по МП «Повышение качества жизни на территории Бархатовского сельсовета» на сумму 200000,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ю «Благоустройство территор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дел 0503 целевая статья 0790081010 вид расхода 244 «Закупка товаров работ и услуг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винуть ассигнования с раздела 0503 целевой статьи 0790081020 вид расхода 244 «Закупка товаров работ и услуг» на раздел 0503 целевую статью 0790081040 вид расхода 244 «</w:t>
      </w:r>
      <w:r>
        <w:rPr>
          <w:sz w:val="28"/>
          <w:szCs w:val="28"/>
        </w:rPr>
        <w:t>Закупка товаров, работ, услуг»</w:t>
      </w:r>
      <w:r>
        <w:rPr>
          <w:bCs/>
          <w:sz w:val="28"/>
          <w:szCs w:val="28"/>
        </w:rPr>
        <w:t>- 10021,60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Муниципальная программа «Комплексное развитие транспортной инфраструктуры Бархатовского сельсовета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ить расходы на сумму 309758,80 рублей по разделу 0409 целевая статья 12000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5090 вид расхода 244 «Закупка товаров, работ и усл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ередвинуть ассигнования с раздела 0409 целевой статьи 12000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5090 вид расхода 244 «Закупка товаров работ и услуг» на раздел 0409 целевую статью 1200080410 вид расхода 244 «</w:t>
      </w:r>
      <w:r>
        <w:rPr>
          <w:sz w:val="28"/>
          <w:szCs w:val="28"/>
        </w:rPr>
        <w:t>Закупка товаров, работ, услуг»</w:t>
      </w:r>
      <w:r>
        <w:rPr>
          <w:bCs/>
          <w:sz w:val="28"/>
          <w:szCs w:val="28"/>
        </w:rPr>
        <w:t>- 3127,28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тья 3. Непрограммные расходы бюджета.</w:t>
      </w:r>
    </w:p>
    <w:p>
      <w:pPr>
        <w:pStyle w:val="Style10"/>
        <w:rPr/>
      </w:pPr>
      <w:r>
        <w:rPr>
          <w:sz w:val="28"/>
          <w:szCs w:val="28"/>
        </w:rPr>
        <w:t>3.1. Увеличить расходы администрации Бархатовского сельсовета на сумму 620000.00 рублей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раздел 0104 целевой статьи 8510080230 вид расхода 247 «Закупка энергетических ресурсов» - 550000,0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раздел 1102 целевая статья 8510087040 вид расхода 244 «Закупка товаров работ и услуг» - 70000,00 рубл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2. Уменьшить расходы администрации Бархатовского сельсовета на сумму 18165,60 рублей:</w:t>
      </w:r>
    </w:p>
    <w:p>
      <w:pPr>
        <w:pStyle w:val="Style10"/>
        <w:rPr/>
      </w:pPr>
      <w:r>
        <w:rPr>
          <w:sz w:val="28"/>
          <w:szCs w:val="28"/>
        </w:rPr>
        <w:t>-раздел 0104 целевую статью 8510010490 вид расхода 111 «Фонд оплаты труда учреждений» - 13319,44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раздел 0104 целевую статью 8510010490 вид расхода 119 «Взносы по обязательному социальному страхованию на выплаты по оплате труда работников и иные выплаты работникам учреждений» - 3997,8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раздел 0501 целевую статью 8510081330 вид расхода 244 «Закупка товаров работ и услуг» - 848,36 рублей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Статья 4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У</w:t>
      </w:r>
      <w:r>
        <w:rPr>
          <w:bCs/>
          <w:sz w:val="28"/>
          <w:szCs w:val="28"/>
        </w:rPr>
        <w:t>твердить доходы местного бюджета на 2021 год в сумме 24912883,44 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2</w:t>
      </w:r>
      <w:r>
        <w:rPr>
          <w:b w:val="false"/>
          <w:bCs w:val="false"/>
        </w:rPr>
        <w:t>. Утвердить общий объем расходов местного бюджета на 2021 год в сумме 25152266,83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3</w:t>
      </w:r>
      <w:r>
        <w:rPr>
          <w:b w:val="false"/>
          <w:bCs w:val="false"/>
        </w:rPr>
        <w:t>. Утвердить дефицит местного бюджета на 2021 год в сумме 239383,39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5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6. Утвердить распределение бюджетных ассигнований по разделам, подразделам бюджетной классификации на 2021 год и плановый период 2022-2023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7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8. Утвердить дорожный фонд в сумме 3873951,2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9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Чернова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>Глава Бархат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И.В.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68"/>
        <w:gridCol w:w="1079"/>
        <w:gridCol w:w="1138"/>
        <w:gridCol w:w="1243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28.10.2021г. № 10-2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1 году и плановом периоде 2022 - 2023 годов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9 383,39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439,1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2 764,35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9 383,39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439,1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2 764,35  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24 912 883,44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6 332 55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6 596 785,00  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152 266,83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652 989,1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79 549,3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453"/>
        <w:gridCol w:w="1189"/>
        <w:gridCol w:w="1190"/>
        <w:gridCol w:w="1275"/>
      </w:tblGrid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0.2021г.     №10-2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20 90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424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1 025,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877 952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751 9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960 025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5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 560,00  </w:t>
            </w:r>
          </w:p>
        </w:tc>
      </w:tr>
      <w:tr>
        <w:trPr>
          <w:trHeight w:val="21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0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9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 8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86 7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 2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0 3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0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23 6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0 00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7 8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 0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407 95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102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05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42 95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72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11 000,00  </w:t>
            </w:r>
          </w:p>
        </w:tc>
      </w:tr>
      <w:tr>
        <w:trPr>
          <w:trHeight w:val="12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4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1 0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 000,00  </w:t>
            </w:r>
          </w:p>
        </w:tc>
      </w:tr>
      <w:tr>
        <w:trPr>
          <w:trHeight w:val="21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0,00  </w:t>
            </w:r>
          </w:p>
        </w:tc>
      </w:tr>
      <w:tr>
        <w:trPr>
          <w:trHeight w:val="18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405099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475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705030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475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891 981,44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907 76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925 76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9 999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29 003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29 003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4 949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3 953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3 953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25 05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25 0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25 05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8 1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2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 8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676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57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957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увеличение размеров оплаты труда работников учреждений культуры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83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0 00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на обеспечение первичных мер пожарной безопас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на содержание автомобильных дорог общего пользования местного знач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611 61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ремонт и ремонт автомобильных дорог общего польз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8 741,2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логовый потенциал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70 479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ремонт реконструкцию объектов коммунальной инфраструктур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2 9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устройство участков улично-дорожной сети вблизи образовательных учрежд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4 5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реализации проектов по решению вопросов местного значения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на осуществление расходов на реализацию мероприятий по поддержке местных инициати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485 746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частичную компенсацию расходов на региональные выплаты и выплаты обеспечивающие уровень заработной платы не ниже МРО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230,24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912 883,44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332 5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596 785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00"/>
        <w:gridCol w:w="552"/>
        <w:gridCol w:w="553"/>
        <w:gridCol w:w="1102"/>
        <w:gridCol w:w="830"/>
        <w:gridCol w:w="44"/>
        <w:gridCol w:w="1062"/>
        <w:gridCol w:w="968"/>
        <w:gridCol w:w="690"/>
      </w:tblGrid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ind w:left="-1564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0.2021 г.     № 10-2</w:t>
            </w:r>
          </w:p>
        </w:tc>
        <w:tc>
          <w:tcPr>
            <w:tcW w:w="2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1 год и плановый период 2022-2023 годов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1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2 го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3 год</w:t>
            </w:r>
          </w:p>
        </w:tc>
      </w:tr>
      <w:tr>
        <w:trPr>
          <w:trHeight w:val="7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4 77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4 19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4 193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94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я Совета депутатов в рамках непрограммных расходов Совета депута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12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8327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933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93346,00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6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 нужд в рамках мероприятия МП "Повышение качества жизни на территории Бархатовского сельсовет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90080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327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33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3346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327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533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3346,00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327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334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3346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0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0,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0,78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7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работникам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715,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71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715,22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работникам учреждений(региональные выпла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74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74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740,00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67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95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957,00</w:t>
            </w:r>
          </w:p>
        </w:tc>
      </w:tr>
      <w:tr>
        <w:trPr>
          <w:trHeight w:val="12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7,00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3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0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800,00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00,00</w:t>
            </w:r>
          </w:p>
        </w:tc>
      </w:tr>
      <w:tr>
        <w:trPr>
          <w:trHeight w:val="11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00,00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5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0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первичных мер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6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первичных мер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6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6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Й ФОН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395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6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300,00</w:t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95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00,00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45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5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00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5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00,00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ржание улично дорожной се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1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держание улично дорожной се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7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ремонт и ремонт доро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4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капремонт и ремонт доро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устройство участков УДС вблизи образовате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R3742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обустройство участков УДС вблизи образовате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R3742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8551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3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3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51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1,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7305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05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05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05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8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05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3349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000,00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2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8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78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жител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организ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ПП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74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реализации проектов по решению вопросов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7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реализации проектов по решению вопросов местн значения (софинансирование МБ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7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реализации проектов по решению вопросов местного значения(софин жител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7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реализации проектов по решению вопросов местного значения(софин юрид лиц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7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7559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субсидии по капремонту реконструкции объектов коммунальной инфраструктур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7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9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по капремонту реконструкции объектов коммунальной инфраструк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7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8655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437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4371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(Передача полномочий по организации в области культур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87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87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871,00</w:t>
            </w:r>
          </w:p>
        </w:tc>
      </w:tr>
      <w:tr>
        <w:trPr>
          <w:trHeight w:val="10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Передача полномочий по организации в области технического персонала культур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5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500,00</w:t>
            </w:r>
          </w:p>
        </w:tc>
      </w:tr>
      <w:tr>
        <w:trPr>
          <w:trHeight w:val="10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Передача полномочий по организации в области технического персонала культур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4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по организации деятельности спортивного клуба "Старт"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225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85,35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52266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2989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9549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48"/>
        <w:gridCol w:w="1126"/>
        <w:gridCol w:w="1319"/>
        <w:gridCol w:w="1320"/>
        <w:gridCol w:w="1320"/>
      </w:tblGrid>
      <w:tr>
        <w:trPr>
          <w:trHeight w:val="300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0.2021 г.              №10-2</w:t>
            </w:r>
          </w:p>
        </w:tc>
      </w:tr>
      <w:tr>
        <w:trPr>
          <w:trHeight w:val="300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1 год и плановый период 2022-2023 годов</w:t>
            </w:r>
          </w:p>
        </w:tc>
      </w:tr>
      <w:tr>
        <w:trPr>
          <w:trHeight w:val="5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47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41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4193,00</w:t>
            </w:r>
          </w:p>
        </w:tc>
      </w:tr>
      <w:tr>
        <w:trPr>
          <w:trHeight w:val="8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890,0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32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33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3346,0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5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57,00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800,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00,00</w:t>
            </w:r>
          </w:p>
        </w:tc>
      </w:tr>
      <w:tr>
        <w:trPr>
          <w:trHeight w:val="94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Й ФОНД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395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300,00</w:t>
            </w:r>
          </w:p>
        </w:tc>
      </w:tr>
      <w:tr>
        <w:trPr>
          <w:trHeight w:val="9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8551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000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51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05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499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,00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594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8655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43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4371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00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225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085,35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52266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52989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79549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92"/>
        <w:gridCol w:w="1377"/>
        <w:gridCol w:w="1039"/>
        <w:gridCol w:w="1138"/>
        <w:gridCol w:w="1442"/>
        <w:gridCol w:w="1443"/>
        <w:gridCol w:w="796"/>
      </w:tblGrid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0.2021г. № 10-2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7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1 год и плановый период 2022-2023 годов</w:t>
            </w:r>
          </w:p>
        </w:tc>
      </w:tr>
      <w:tr>
        <w:trPr>
          <w:trHeight w:val="5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1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2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3 год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9 549 350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 950 6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 963 300,00</w:t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3 302 499,75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11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11 000,00  </w:t>
            </w:r>
          </w:p>
        </w:tc>
      </w:tr>
      <w:tr>
        <w:trPr>
          <w:trHeight w:val="12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76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21,6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21,6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978,4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978,4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3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жител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организ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ПП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74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реализации проектов по решению вопросов местного знач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74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реализации проектов по решению вопросов местн значения (софинансирование МБ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74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реализации проектов по решению вопросов местного значения(софин жител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74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реализации проектов по решению вопросов местного значения(софин юрид лиц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74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258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ервичные меры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ервичные меры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ервичные меры пожарной безопасности софинансир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2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энергосбережению и энергоэффективности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4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4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7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7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10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8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873 951,2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19 6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32 30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 945,24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4 6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7 3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945,24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 6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2 30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00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ржание УД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1 61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ржание УДС софинансир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277,26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ремонт и ремонт доро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8 741,2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ремонт и ремонт дорог софинансир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916,57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устройство участков УДС вблизи образователь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R3742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обустройство участков УДС вблизи образователь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R3742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,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 352 9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7 305,31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7 305,31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15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субсидии по капремонту реконструкции объектов коммунальной инфраструктуры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9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по капремонту реконструкции объектов коммунальной инфраструк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4,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8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5 602 915,88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4 307 164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4 325 164,00 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39 89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39 89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39 890,00  </w:t>
            </w:r>
          </w:p>
        </w:tc>
      </w:tr>
      <w:tr>
        <w:trPr>
          <w:trHeight w:val="106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 89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 89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 890,00  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8 942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42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 634 083,88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3 367 274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3 385 274,00  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743 271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 753 346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 753 346,00  </w:t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0,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0,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890,78</w:t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79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 учрежд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715,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715,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715,22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 учрежд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30 74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80 74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80 74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2 151,64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3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3 0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 659 871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 659 871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 659 871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5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84 5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84 5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84 5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4 284,24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28 1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32 8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50 8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 5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 5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 500,00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3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3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75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7 676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957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957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33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33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33,00  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4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4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4,00  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9 23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2 80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2 800,00  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2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 225,1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 085,35  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152 266,83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652 989,1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079 549,3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F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E26B0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6:00Z</dcterms:created>
  <dc:creator>user</dc:creator>
  <dc:description/>
  <dc:language>en-US</dc:language>
  <cp:lastModifiedBy>админ</cp:lastModifiedBy>
  <cp:lastPrinted>2021-10-27T13:24:00Z</cp:lastPrinted>
  <dcterms:modified xsi:type="dcterms:W3CDTF">2021-11-16T07:16:00Z</dcterms:modified>
  <cp:revision>2</cp:revision>
  <dc:subject/>
  <dc:title>РОССИЙСКАЯ ФЕДЕРАЦИЯ</dc:title>
</cp:coreProperties>
</file>