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3686"/>
        <w:gridCol w:w="2835"/>
      </w:tblGrid>
      <w:tr>
        <w:trPr>
          <w:trHeight w:val="416" w:hRule="atLeast"/>
        </w:trPr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28 октября 2021 года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9</w:t>
            </w:r>
          </w:p>
        </w:tc>
      </w:tr>
    </w:tbl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253" w:leader="none"/>
          <w:tab w:val="left" w:pos="4320" w:leader="none"/>
        </w:tabs>
        <w:ind w:right="4252" w:hanging="0"/>
        <w:jc w:val="left"/>
        <w:rPr>
          <w:szCs w:val="28"/>
        </w:rPr>
      </w:pPr>
      <w:r>
        <w:rPr>
          <w:szCs w:val="28"/>
        </w:rPr>
        <w:t>О передаче и изъятии муниципального имущества в уставной капитал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, руководствуюсь решением Совета депутатов Бархатовского сельсовета Березовского района от 13.10.2015 года №2-7 «Об утверждении Положения о порядке управления и распоряжения муниципальной собственностью</w:t>
      </w:r>
      <w:r>
        <w:rPr/>
        <w:t xml:space="preserve"> </w:t>
      </w:r>
      <w:r>
        <w:rPr>
          <w:szCs w:val="28"/>
        </w:rPr>
        <w:t>Бархатовский сельсовет»</w:t>
      </w:r>
      <w:r>
        <w:rPr/>
        <w:t xml:space="preserve">, на основании Устава </w:t>
      </w:r>
      <w:r>
        <w:rPr>
          <w:szCs w:val="28"/>
        </w:rPr>
        <w:t>Бархатовского сельсовета,</w:t>
      </w:r>
      <w:r>
        <w:rPr/>
        <w:t xml:space="preserve"> Совет депутатов Бархатовского сельсовета </w:t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РЕШИЛ:</w:t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Бархатовского сельсовета передать муниципальное имущество в качестве уставного капитала муниципальному унитарному предприятию «Жилищно-коммунальный комплекс Бархатовского сельсовета»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Бархатовского сельсовета изъять муниципальное имущество, переданное в качестве уставного капитала муниципальному унитарному предприятию «Жилищно-коммунальный комплекс Бархатовского сельсовета», согласно приложению №2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ам, бюджету, собственности и экономической и налогов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В. Чер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В. Поп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8.10.2021 № 10-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о, передаваемое в качестве уставного капит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коммунальная КМТ-1 с трактором ЛТЗ-60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890 (двести двадцать три тысячи восемьсот девяносто) рублей 05 копе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ПТС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600 (сто тридцать две тысячи шестьсот) рубле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 490 (триста пятьдесят шесть тысяч четыреста девяносто) рублей 05 копее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8.10.2021 № 10-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Имущество, изымаемое из уставного капит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22171 (Собо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869 (триста девять тысяч восемьсот шестьдесят девять) рублей 80 копеек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 869 (триста девять тысяч восемьсот шестьдесят девять) рублей 80 копеек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5:00Z</dcterms:created>
  <dc:creator>Shteinberg</dc:creator>
  <dc:description/>
  <cp:keywords/>
  <dc:language>en-US</dc:language>
  <cp:lastModifiedBy>админ</cp:lastModifiedBy>
  <cp:lastPrinted>2021-10-27T16:40:00Z</cp:lastPrinted>
  <dcterms:modified xsi:type="dcterms:W3CDTF">2021-11-16T09:40:00Z</dcterms:modified>
  <cp:revision>3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