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марта 2022г.</w:t>
        <w:tab/>
        <w:tab/>
        <w:tab/>
        <w:tab/>
        <w:tab/>
        <w:tab/>
        <w:tab/>
        <w:tab/>
        <w:t>№ 16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№ 13-1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21 года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вского сельсовет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23-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руководствуясь Уставом Бархатовского сельсовета, в целях обеспечения устойчивого функционирования и эффективного распределения бюджетных средств, Бархатовский сельский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 В доходной част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Увеличить доходы местного бюджета на сумму 1499435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ду 01420249999100104150 «Прочие межбюджетные трансферты, передаваемые бюджетам сельских поселений 1438480,00 рублей (Иные межбюджетные трансферты на софинансирование МП «Формирование современной городской(сельской)среды в поселенмях), изменение кассового плана финансового управления от 17.03.2022г. № 334, от 17.03.2022г.;</w:t>
      </w:r>
    </w:p>
    <w:p>
      <w:pPr>
        <w:pStyle w:val="ConsPlusCell"/>
        <w:jc w:val="both"/>
        <w:rPr/>
      </w:pPr>
      <w:r>
        <w:rPr/>
        <w:t>по коду 18210606033100000110 «Земельный налог с организаций, обладающих земельным участком, расположенным в границах сельских поселений- 60955,00 рублей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Статья 2. Программные расходы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Увеличить расходы бюджета по МП «Формирование комфортной сельской среды муниципального образования Бархатовский сельсовет» на сумму 1480130,00 рублей.</w:t>
      </w:r>
    </w:p>
    <w:p>
      <w:pPr>
        <w:pStyle w:val="22"/>
        <w:jc w:val="both"/>
        <w:rPr/>
      </w:pPr>
      <w:r>
        <w:rPr>
          <w:b w:val="false"/>
        </w:rPr>
        <w:t>-передвинуть ассигнования по разделу 0503 с целевой статьи 1900080001 на целевую статью 19000</w:t>
      </w:r>
      <w:r>
        <w:rPr>
          <w:b w:val="false"/>
          <w:lang w:val="en-US"/>
        </w:rPr>
        <w:t>S</w:t>
      </w:r>
      <w:r>
        <w:rPr>
          <w:b w:val="false"/>
        </w:rPr>
        <w:t>4590 вид расхода 244 «Закупка товаров работ и услуг» - 19850,00 рублей (софинансирование краевой субсидии).</w:t>
      </w:r>
    </w:p>
    <w:p>
      <w:pPr>
        <w:pStyle w:val="22"/>
        <w:jc w:val="both"/>
        <w:rPr/>
      </w:pPr>
      <w:r>
        <w:rPr>
          <w:b w:val="false"/>
        </w:rPr>
        <w:t>2.2.</w:t>
      </w:r>
      <w:r>
        <w:rPr/>
        <w:t xml:space="preserve"> </w:t>
      </w:r>
      <w:r>
        <w:rPr>
          <w:b w:val="false"/>
        </w:rPr>
        <w:t>Уменьшить расходы бюджета по МП «Формирование комфортной сельской среды муниципального образования Бархатовский сельсовет» на сумму 150,00 рублей.</w:t>
      </w:r>
    </w:p>
    <w:p>
      <w:pPr>
        <w:pStyle w:val="22"/>
        <w:jc w:val="both"/>
        <w:rPr/>
      </w:pPr>
      <w:r>
        <w:rPr>
          <w:b w:val="false"/>
        </w:rPr>
        <w:t>2.3.</w:t>
      </w:r>
      <w:r>
        <w:rPr/>
        <w:t xml:space="preserve"> </w:t>
      </w:r>
      <w:r>
        <w:rPr>
          <w:b w:val="false"/>
        </w:rPr>
        <w:t>Увеличить расходы бюджета по МП «Повышение качества жизни на территории Бархатовского сельсовета» на сумму 19305,00 рублей по мероприятию по энергосбережению и энергоэффективности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</w:p>
    <w:p>
      <w:pPr>
        <w:pStyle w:val="Normal"/>
        <w:jc w:val="both"/>
        <w:rPr/>
      </w:pPr>
      <w:r>
        <w:rPr>
          <w:sz w:val="28"/>
          <w:szCs w:val="28"/>
        </w:rPr>
        <w:t>3.1. У</w:t>
      </w:r>
      <w:r>
        <w:rPr>
          <w:bCs/>
          <w:sz w:val="28"/>
          <w:szCs w:val="28"/>
        </w:rPr>
        <w:t>твердить доходы местного бюджета на 2022 год в сумме 20346387,54 рублей согласно приложению № 2 настоящего решения.</w:t>
      </w:r>
    </w:p>
    <w:p>
      <w:pPr>
        <w:pStyle w:val="22"/>
        <w:jc w:val="both"/>
        <w:rPr/>
      </w:pPr>
      <w:r>
        <w:rPr>
          <w:b w:val="false"/>
        </w:rPr>
        <w:t>3.2</w:t>
      </w:r>
      <w:r>
        <w:rPr>
          <w:b w:val="false"/>
          <w:bCs w:val="false"/>
        </w:rPr>
        <w:t>. Утвердить общий объем расходов местного бюджета на 2022 год в сумме 20891334,91 рублей</w:t>
      </w:r>
    </w:p>
    <w:p>
      <w:pPr>
        <w:pStyle w:val="22"/>
        <w:jc w:val="both"/>
        <w:rPr/>
      </w:pPr>
      <w:r>
        <w:rPr>
          <w:b w:val="false"/>
        </w:rPr>
        <w:t>3.3</w:t>
      </w:r>
      <w:r>
        <w:rPr>
          <w:b w:val="false"/>
          <w:bCs w:val="false"/>
        </w:rPr>
        <w:t>. Утвердить дефицит местного бюджета на 2022 год в сумме 544947,37 рублей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4. Утвердить источники внутреннего финансирования дефицита местного бюджета согласно приложению № 1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5. Утвердить доходы местного бюджета согласно приложению №2 настоящего решения.</w:t>
      </w:r>
    </w:p>
    <w:p>
      <w:pPr>
        <w:pStyle w:val="22"/>
        <w:jc w:val="both"/>
        <w:rPr/>
      </w:pPr>
      <w:r>
        <w:rPr>
          <w:b w:val="false"/>
        </w:rPr>
        <w:t>3.6</w:t>
      </w:r>
      <w:r>
        <w:rPr>
          <w:b w:val="false"/>
          <w:bCs w:val="false"/>
        </w:rPr>
        <w:t>. Утвердить ведомственную структуру расходов местного бюджета согласно приложению № 3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7. Утвердить распределение бюджетных ассигнований по разделам, подразделам бюджетной классификации на 2022 год и плановый период 2023-2024 годов согласно приложению № 4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8. 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9. Утвердить дорожный фонд в сумме 1978970,37 рублей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0. 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3919"/>
      </w:tblGrid>
      <w:tr>
        <w:trPr/>
        <w:tc>
          <w:tcPr>
            <w:tcW w:w="52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Чернова____________</w:t>
            </w:r>
          </w:p>
        </w:tc>
        <w:tc>
          <w:tcPr>
            <w:tcW w:w="3919" w:type="dxa"/>
            <w:tcBorders/>
          </w:tcPr>
          <w:p>
            <w:pPr>
              <w:pStyle w:val="Heading7"/>
              <w:widowControl w:val="false"/>
              <w:rPr/>
            </w:pPr>
            <w:r>
              <w:rPr/>
              <w:t>Глава Бархатовского сель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И.В.По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764"/>
        <w:gridCol w:w="1078"/>
        <w:gridCol w:w="1137"/>
        <w:gridCol w:w="1252"/>
      </w:tblGrid>
      <w:tr>
        <w:trPr>
          <w:trHeight w:val="30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93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Бархатовского сельского Совета депутатов                  от 31.03.2022 г. №16-2</w:t>
            </w:r>
          </w:p>
        </w:tc>
      </w:tr>
      <w:tr>
        <w:trPr>
          <w:trHeight w:val="30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внутреннего финансирования дефицита бюджета Бархатовского сельсовета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2022 году и плановом периоде 2023 - 2024 годов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6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0 00 00 00 0000 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 внутреннего финансирования дефицита бюдже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4 947,37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0 531,45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4 034,90  </w:t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0 00 00 0000 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4 947,37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0 531,45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4 034,90  </w:t>
            </w:r>
          </w:p>
        </w:tc>
      </w:tr>
      <w:tr>
        <w:trPr>
          <w:trHeight w:val="10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7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учение  кредитов   от   других   бюджетов  бюджетной   системы  </w:t>
              <w:br/>
              <w:t>Российской   Федерации бюджетами  поселений  в  валюте 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148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8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ашение бюджетами  поселений  кредитов  от других бюджетов</w:t>
              <w:br/>
              <w:t xml:space="preserve">бюджетной системы Российской Федерации в валюте Российской </w:t>
              <w:br/>
              <w:t xml:space="preserve">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5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0 346 387,54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8 727 991,00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8 502 129,00  </w:t>
            </w:r>
          </w:p>
        </w:tc>
      </w:tr>
      <w:tr>
        <w:trPr>
          <w:trHeight w:val="6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6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 остатков денежных средств бюдже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891 334,91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288 522,45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296 163,9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06"/>
        <w:gridCol w:w="2605"/>
        <w:gridCol w:w="1162"/>
        <w:gridCol w:w="1161"/>
        <w:gridCol w:w="1256"/>
      </w:tblGrid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1.03.2022г.     №16-2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местного бюджета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9 67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29 61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73 150,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683 365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870 904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017 138,00  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00001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 Р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8 6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 944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8 662,00  </w:t>
            </w:r>
          </w:p>
        </w:tc>
      </w:tr>
      <w:tr>
        <w:trPr>
          <w:trHeight w:val="21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00001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 адвокатов учредивших адвокатские кабинеты и др. лиц занимающихся частной практикой в соответствии со ст. 227. НК Р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00001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, полученных физическими лицами, не являющимися налоговыми резидентами РФ в соответствии со ст.228 НК Р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000,00  </w:t>
            </w:r>
          </w:p>
        </w:tc>
      </w:tr>
      <w:tr>
        <w:trPr>
          <w:trHeight w:val="111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310100001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7 9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1 7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4 800,00  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410100001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00,00  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510100001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3 4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4 8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0 900,00  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610100001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6 1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6 1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7 800,00  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00001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0,00  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00001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2 955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2 5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 500,00  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00001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7 95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7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2 500,00  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00001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08040200100001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4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16,00  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936 308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58 708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156 012,00  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351000001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8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8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1 000,00  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30206510000013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</w:t>
              <w:br/>
              <w:t>связи с эксплуатацией имущества сельских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7 6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6 704,00  </w:t>
            </w:r>
          </w:p>
        </w:tc>
      </w:tr>
      <w:tr>
        <w:trPr>
          <w:trHeight w:val="21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251000001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     продажи на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</w:t>
              <w:br/>
              <w:t>учреждений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0,00  </w:t>
            </w:r>
          </w:p>
        </w:tc>
      </w:tr>
      <w:tr>
        <w:trPr>
          <w:trHeight w:val="18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90451000001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308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308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308,00  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0505010000018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726 714,5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798 379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28 979,00  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500110000015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66 291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32 474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32 474,00  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 краев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9 099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5 282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5 282,00  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районн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7 192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7 192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7 192,00  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511810000015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2 91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9 4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002410000015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103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103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103,00  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215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на увеличение размеров оплаты труда работников учреждений культуры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42 212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42 212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42 212,00  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315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доплата до МРОТ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528,5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УДС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36 19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36 19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36 190,00  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МП "Формирование современной городской(сельской)среды в поселениях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38 48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Обеспечение первичных мер пожарной безопасности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346 387,5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727 991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502 129,0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43"/>
        <w:gridCol w:w="1125"/>
        <w:gridCol w:w="1319"/>
        <w:gridCol w:w="1318"/>
        <w:gridCol w:w="1329"/>
      </w:tblGrid>
      <w:tr>
        <w:trPr>
          <w:trHeight w:val="30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1.03.2022 г.              №16-2</w:t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бюджетной классификации расходов бюджетов Российской Федерации  на 2022 год и плановый период 2023-2024 годов</w:t>
            </w:r>
          </w:p>
        </w:tc>
      </w:tr>
      <w:tr>
        <w:trPr>
          <w:trHeight w:val="5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8186,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774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7746,00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7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4923,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475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4753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03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0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03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91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1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0,00</w:t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последствий ЧС природного и техногенного характ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79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(ДОРОЖНЫЙ ФОНД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8970,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819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790,00</w:t>
            </w:r>
          </w:p>
        </w:tc>
      </w:tr>
      <w:tr>
        <w:trPr>
          <w:trHeight w:val="9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298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8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80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98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688,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802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8025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61,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002,9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91334,9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88522,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96163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42"/>
        <w:gridCol w:w="534"/>
        <w:gridCol w:w="670"/>
        <w:gridCol w:w="938"/>
        <w:gridCol w:w="537"/>
        <w:gridCol w:w="1071"/>
        <w:gridCol w:w="1206"/>
        <w:gridCol w:w="1349"/>
      </w:tblGrid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1.03.2022г.     №16-2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местного бюджета на 2022 год и плановый период 2023-2024 годов</w:t>
            </w:r>
          </w:p>
        </w:tc>
      </w:tr>
      <w:tr>
        <w:trPr>
          <w:trHeight w:val="5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2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3 го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4 год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8 186,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27 74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27 746,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рхатовский сельский Совет депута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27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Совета депута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7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овета депута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7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я Совета депутатов в рамках непрограммных расходов Совета депута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7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7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989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989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9890,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ы сельсовет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Бархатовского сельсовета в рамках непрограммных расход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</w:tr>
      <w:tr>
        <w:trPr>
          <w:trHeight w:val="12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34923,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484753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484753,00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и прочие мероприятия на территории Бархатовского сельсовета"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0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энергоэффектив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0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</w:tr>
      <w:tr>
        <w:trPr>
          <w:trHeight w:val="15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Повышение качества жизни на территории Бархатовского сельсовета"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Бархатовского сельсов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5618,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4753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4753,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Бархатовского сельсов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5618,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4753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4753,00</w:t>
            </w:r>
          </w:p>
        </w:tc>
      </w:tr>
      <w:tr>
        <w:trPr>
          <w:trHeight w:val="15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в рамках непрограммных расходов администрации Бархатовского сельсов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475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4753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4753,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3358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335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3358,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65,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139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139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1395,00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6,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,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отдельных органов исполнительной в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непрограммных расходов отдельных органов исполнительной в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10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103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103,00</w:t>
            </w:r>
          </w:p>
        </w:tc>
      </w:tr>
      <w:tr>
        <w:trPr>
          <w:trHeight w:val="12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3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3,00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6,00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,00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селенческого характе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91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4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1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1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1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0,00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водействие экстремизму и профилактика терроризм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беспечению пожарной безопас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за исключением фонда оплаты труд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(ДОРОЖНЫЙ ФОН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8970,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819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5790,00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транспортной инфраструктуры Бархатовского сельсовета"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970,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19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790,00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дорог по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970,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19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790,0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970,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19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790,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970,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19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790,0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804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98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8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8000,0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,00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Жилищный взнос на капитальный ремонт многоквартирных домов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3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,0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жилищно-коммунальному хозяйству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5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000,00</w:t>
            </w:r>
          </w:p>
        </w:tc>
      </w:tr>
      <w:tr>
        <w:trPr>
          <w:trHeight w:val="7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80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 благоустройству "Формирование комфортной сельской среды"КБ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S45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48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 благоустройству "Формирование комфортной сельской среды" МБ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S45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 благоустройству "Формирование комфортной сельской среды" жит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S45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688,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802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8025,00</w:t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208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2083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2083,00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94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94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942,00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3,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0081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00,0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ддержка физкультурно- массового и спортивного движ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7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61,4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002,90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91334,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88522,4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96163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09"/>
        <w:gridCol w:w="1319"/>
        <w:gridCol w:w="662"/>
        <w:gridCol w:w="921"/>
        <w:gridCol w:w="1191"/>
        <w:gridCol w:w="1191"/>
        <w:gridCol w:w="1068"/>
      </w:tblGrid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1.03.2022 г. № 16-2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на 2022 год и плановый период 2023-2024 годов</w:t>
            </w:r>
          </w:p>
        </w:tc>
      </w:tr>
      <w:tr>
        <w:trPr>
          <w:trHeight w:val="5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2 г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3 год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4 год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ПРОГРАММНЫЕ РАСХ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5 367 255,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3 649 19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3 666 790,00</w:t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07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388 305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141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141 000,00  </w:t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благоустройству территории в рамках программы Повышение качества жизни  на территории Бархатовского сельсовета"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7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70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70 000,00  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</w:tr>
      <w:tr>
        <w:trPr>
          <w:trHeight w:val="12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обеспечению пожарной безопасности рамках программы "Повышение качества жизни  на территории Бархатовского сельсовета"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258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30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30 000,00  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0,00  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0,00  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за исключением фонда оплаты тру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противодействию экстремизма и профилактике терроризм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энергосбережению и энергоэффективности в рамках программы "Повышение качества жизни  на территории Бархатовского сельсовета"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89 305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70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70 000,00  </w:t>
            </w:r>
          </w:p>
        </w:tc>
      </w:tr>
      <w:tr>
        <w:trPr>
          <w:trHeight w:val="18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Повышение качества жизни и прочие мероприятия на территории Бархатовского сельсовета"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305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 </w:t>
            </w:r>
          </w:p>
        </w:tc>
      </w:tr>
      <w:tr>
        <w:trPr>
          <w:trHeight w:val="18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организации и осуществлению мероприятий поселенческого характер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7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70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70 000,00  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 </w:t>
            </w:r>
          </w:p>
        </w:tc>
      </w:tr>
      <w:tr>
        <w:trPr>
          <w:trHeight w:val="100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"Комплексное развитие транспортной инфраструктуры  Бархатовского сельсовета"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008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 978 970,37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 988 19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 005 790,00  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 (содержание и ремонт дорог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73 970,37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83 19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 790,00  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970,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19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790,0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 000,00  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 000,00  </w:t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210080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80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7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0008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0008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 499 98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0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 благоустройству "Формирование комфортной сельской среды"К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S4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8 48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 благоустройству "Формирование комфортной сельской среды" М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S4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85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 благоустройству "Формирование комфортной сельской среды" жител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S4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65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800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НЕПРОГРАММНЫЕ РАСХ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15 524 079,54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15 180 771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14 711 371,00  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высшего должностного лиц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8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939 89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939 89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939 890,00  </w:t>
            </w:r>
          </w:p>
        </w:tc>
      </w:tr>
      <w:tr>
        <w:trPr>
          <w:trHeight w:val="10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 89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 89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 890,00  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Совета депутат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8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40 27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0002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27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Администрации Бархатовского сельсов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51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4 543 919,54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4 240 881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3 771 481,00  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E26B0A"/>
              </w:rPr>
            </w:pPr>
            <w:r>
              <w:rPr>
                <w:b/>
                <w:bCs/>
                <w:color w:val="E26B0A"/>
              </w:rPr>
              <w:t>Расходы аппарата 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2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445 618,21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414 753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414 753,00  </w:t>
            </w:r>
          </w:p>
        </w:tc>
      </w:tr>
      <w:tr>
        <w:trPr>
          <w:trHeight w:val="18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43 358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43 358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43 358,00  </w:t>
            </w:r>
          </w:p>
        </w:tc>
      </w:tr>
      <w:tr>
        <w:trPr>
          <w:trHeight w:val="18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865,21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61 395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61 395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61 395,00  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86,96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3,04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Жилищный взнос на капитальный ремонт многоквартирных дом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8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8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8 000,00  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7900S6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0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4 772 083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4 772 083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4 772 083,00  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405 942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405 942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405 942,00  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3 663,33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Резервный фон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Осуществление первичного воинского учета в рамках непрограм. расход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442 91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469 4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3 5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3 5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5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8 103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8 103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8 103,00  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6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6,00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,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E26B0A"/>
              </w:rPr>
            </w:pPr>
            <w:r>
              <w:rPr>
                <w:color w:val="E26B0A"/>
              </w:rPr>
              <w:t>Социальная полити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3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10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7 6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7 60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7 600,00  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E26B0A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E26B0A"/>
                <w:sz w:val="22"/>
                <w:szCs w:val="22"/>
              </w:rPr>
              <w:t>Мероприятие поддержка физкультурно- массового и спортивного движения на территории Бархатовского сельсов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E26B0A"/>
                <w:sz w:val="22"/>
                <w:szCs w:val="22"/>
              </w:rPr>
            </w:pPr>
            <w:r>
              <w:rPr>
                <w:b/>
                <w:bCs/>
                <w:color w:val="E26B0A"/>
                <w:sz w:val="22"/>
                <w:szCs w:val="22"/>
              </w:rPr>
              <w:t>8510087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7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7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561,45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8 002,90  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891 334,91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 288 522,45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 296 163,90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right="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right="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0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zh-CN" w:bidi="ar-SA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39:00Z</dcterms:created>
  <dc:creator>user</dc:creator>
  <dc:description/>
  <dc:language>en-US</dc:language>
  <cp:lastModifiedBy>Barhatovo</cp:lastModifiedBy>
  <cp:lastPrinted>2021-02-17T16:30:00Z</cp:lastPrinted>
  <dcterms:modified xsi:type="dcterms:W3CDTF">2022-03-30T07:20:00Z</dcterms:modified>
  <cp:revision>750</cp:revision>
  <dc:subject/>
  <dc:title>                          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